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72"/>
          <w:szCs w:val="32"/>
        </w:rPr>
      </w:pPr>
      <w:r>
        <w:rPr>
          <w:b/>
          <w:color w:val="FF0000"/>
          <w:sz w:val="72"/>
          <w:szCs w:val="32"/>
        </w:rPr>
        <w:t>УМЕЙ СКАЗАТЬ НЕ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Если Вас уговаривают попробовать наркотик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слушайте оппонентов, покажите, что Вы слышите их аргументы, задайте как можно больше вопросов и все равно говорите четкое НЕТ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кажитесь продолжать разговор на эту тему и попробуйте предложить альтернативный вариант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Если Ваше твердое НЕТ вызвало реальную атаку критик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Люди, не боящиеся сказать НЕТ, уверенные в себе, ценятся обществом значительно больше.</w:t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8442">
    <w:name w:val="rvts78442"/>
    <w:basedOn w:val="Style14"/>
    <w:qFormat/>
    <w:rPr/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">
    <w:name w:val="paragraph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2:00Z</dcterms:created>
  <dc:creator>User</dc:creator>
  <dc:description/>
  <cp:keywords/>
  <dc:language>en-US</dc:language>
  <cp:lastModifiedBy>IUser</cp:lastModifiedBy>
  <dcterms:modified xsi:type="dcterms:W3CDTF">2018-04-07T16:00:00Z</dcterms:modified>
  <cp:revision>3</cp:revision>
  <dc:subject/>
  <dc:title>УМЕЙ СКАЗАТЬ НЕТ</dc:title>
</cp:coreProperties>
</file>