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i/>
          <w:sz w:val="44"/>
          <w:szCs w:val="44"/>
        </w:rPr>
        <w:t>Как сохранить психическое здоровье ребён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находите время поговорить с ребёнком.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казывайте нажима на ребёнка, признайте его право самостоятельно принимать решения, уважайте его право на собственное м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сь относиться к ребёнку как  равноправному партнёру, который пока просто обладает меньшим жизненным опы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нижайте ребёнка криком, исключите из практики семейного воспитания «психологические пощёчин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ёнка невозможного в учении, сочетайте разумную требовательность с похвалой. Радуйтесь вместе с ним даже маленьким успех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йте, что взрослеющий подросток не всегда адекватен в своих поступках в силу физиологических особенностей. Умейте прощать, «лечите» доб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ёнка с другими, более успешными детьми, этим вы снижаете самооценку. Сравните его с ним же самим, но менее успеш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выражением своего лица, когда общаетесь с ребёнком. Хмуро сведённые брови, гневно сверкающие глаза, искажённое лицо - «психологическая пощёчина»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4:00Z</dcterms:created>
  <dc:creator>Морданова З.З.</dc:creator>
  <dc:description/>
  <dc:language>en-US</dc:language>
  <cp:lastModifiedBy>Пользователь</cp:lastModifiedBy>
  <dcterms:modified xsi:type="dcterms:W3CDTF">2011-10-13T17:46:00Z</dcterms:modified>
  <cp:revision>5</cp:revision>
  <dc:subject/>
  <dc:title/>
</cp:coreProperties>
</file>